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заместитель председател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тета по здравоохран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нгорисполком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опросы к экзамену на квалификационную категорию.                                               Для врачей ультразвуковой диагности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отложные состоя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ниверсальный алгоритм по оказанию неотложной помощ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неотложной помощи при гипертонических криза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неотложной помощи при анафилактическом шоке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Оказание неотложной помощи при кардиогенном шок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неотложной помощи при гиповолемическом шок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неотложной помощи при нарушении сердечного ритм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неотложной помощи при судорожном синдром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неотложной помощи при коронарном синдром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неотложной помощи при асистол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азание неотложной помощи при желудочковой тахикард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азание неотложной помощи при отеке легки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азание неотложной помощи при приступе бронхиальной астмы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азание неотложной помощи при гипергликемической ком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азание неотложной помощи при гипогликемической коме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азание неотложной помощи при ожога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ие принципы легочной реанимац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ледовательность методов сердечной реанимац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тоды временной остановки наружного кровотеч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я при внутреннем кровотечен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я медработника при подозрении на развивающийся инсуль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отложные мероприятия при отравлен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отложная помощь при поражении токо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отложная помощь при утоплен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отложная помощь при перелома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чень оборудования, инструментария для оказания медицинской неотложной помощ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специализированной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дицинской помощи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6:17:00Z</dcterms:created>
  <dc:creator>1</dc:creator>
  <dc:description/>
  <dc:language>en-US</dc:language>
  <cp:lastModifiedBy>uzi</cp:lastModifiedBy>
  <dcterms:modified xsi:type="dcterms:W3CDTF">2018-02-06T16:17:00Z</dcterms:modified>
  <cp:revision>2</cp:revision>
  <dc:subject/>
  <dc:title/>
</cp:coreProperties>
</file>